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Дело № 5-901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4036-5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27 июня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Давлетшина Раниса Раисовича, *** года рождения, уроженца *****, работающего ****, зарегистрированного по адресу: ****, фактически проживающего по адресу: г****, паспорт *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6.06.2024 года ИДПС ОР ДПС ГИБДД УМВД России по г. Нижневартовску составлен протокол об административном правонарушении по ч. 1 ст. 20.25 КоАП РФ о том, что Давлетшин Р.Р. не произвел оплату административного штрафа в размере 500 рублей по постановлению № 18810086220001748475 от 02.02.2024 года по делу об административном правонарушении, предусмотренном ч. 1 ст. 12.1 Кодекса РФ об АП, вступившему в законную силу 13.02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Давлетшин Р.Р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Давлетшина Р.Р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00888 от 26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18810086220001748475 от 02.02.2024 года по делу об административном правонарушении, согласно которому Давлетшин Р.Р. подвергнут административному взысканию в сумме 500 рублей за совершение административного правонарушения, предусмотренного ч. 1 ст. 12.1 Кодекса РФ об АП;</w:t>
      </w:r>
    </w:p>
    <w:p>
      <w:pPr>
        <w:pStyle w:val="Normal"/>
        <w:ind w:firstLine="540"/>
        <w:jc w:val="both"/>
        <w:rPr/>
      </w:pPr>
      <w:r>
        <w:rPr/>
        <w:t>рапорт ИДПС ГИБДД УМВД по г. Нижневартовску от 26.06.2024г.;</w:t>
      </w:r>
    </w:p>
    <w:p>
      <w:pPr>
        <w:pStyle w:val="Normal"/>
        <w:ind w:firstLine="540"/>
        <w:jc w:val="both"/>
        <w:rPr/>
      </w:pPr>
      <w:r>
        <w:rPr/>
        <w:t>рапорт ИДПС ОР ДПС ГИБДД УМВД по г. Нижневартовску от 26.06.2024г.;</w:t>
      </w:r>
    </w:p>
    <w:p>
      <w:pPr>
        <w:pStyle w:val="Normal"/>
        <w:tabs>
          <w:tab w:val="clear" w:pos="708"/>
          <w:tab w:val="left" w:pos="6315" w:leader="none"/>
        </w:tabs>
        <w:ind w:firstLine="540"/>
        <w:jc w:val="both"/>
        <w:rPr/>
      </w:pPr>
      <w:r>
        <w:rPr/>
        <w:t>справка на физическое лицо;</w:t>
        <w:tab/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20001748475 от 02.02.2024 г. </w:t>
      </w:r>
      <w:r>
        <w:rPr>
          <w:color w:val="000000"/>
        </w:rPr>
        <w:t xml:space="preserve">в отношении </w:t>
      </w:r>
      <w:r>
        <w:rPr/>
        <w:t>Давлетшин Р</w:t>
      </w:r>
      <w:r>
        <w:rPr>
          <w:color w:val="000000"/>
        </w:rPr>
        <w:t>.Р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3.02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2.04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Давлетшина Р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>, наличие/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Давлетшина Раниса Раис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901242016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